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сетке - непосредственно организованной образователь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омплексной программе развития и воспитания дошкольников в Образовательной системе «Школа 2100 - (Детский сад 2100)», под редакцией Д.И.Фельдштей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граммам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«Программа воспитания и обучения детей с церебральным параличом дошкольного возраста» под редакцией Н.В. Симоново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«Программа физической реабилитации детей с нарушением осанки» О.В. Козыре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лоскостопие. Программа физической реабилитации при плоскостопии у детей дошкольного возраста» О.В. Козыре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– 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дошкольном образовательном учрежд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м саду комбинированного вида № 97 Центрального района г.Волгог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5"/>
        <w:widowControl w:val="false"/>
        <w:suppressAutoHyphens w:val="true"/>
        <w:overflowPunct w:val="true"/>
        <w:autoSpaceDE w:val="true"/>
        <w:spacing w:before="0" w:after="0"/>
        <w:ind w:left="0" w:firstLine="90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тка непосредственно  организованной  образовательной  деятельности  составлена в соответствии с требованиями: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кона РФ «Об образовании»,  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ипового положения о дошкольном образовательном учреждении, (утв. Приказом Министерства образования и науки Российской Федерации ( Минобрнауки России) от 27.10.2011г. № 2562.)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/>
      </w:pPr>
      <w:r>
        <w:rPr>
          <w:sz w:val="24"/>
          <w:szCs w:val="24"/>
        </w:rPr>
        <w:t>Инструктивно-методического письма Министерства образования РФ № 65/23-16 от 14.03.00г. 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/>
      </w:pPr>
      <w:r>
        <w:rPr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Главного государственного санитарного врача РФ от 22.07.2010г. № 91;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/>
      </w:pPr>
      <w:r>
        <w:rPr>
          <w:sz w:val="24"/>
          <w:szCs w:val="24"/>
        </w:rPr>
        <w:t>Приказа  Минобрнауки России  от 23.11.2009 № 655  «Об  утверждении  и  введении в  действие Федеральных государственных требований к структуре основной  бщеобразовательной  программы  дошкольного образования».</w:t>
      </w:r>
    </w:p>
    <w:p>
      <w:pPr>
        <w:pStyle w:val="Style15"/>
        <w:widowControl w:val="false"/>
        <w:suppressAutoHyphens w:val="true"/>
        <w:overflowPunct w:val="true"/>
        <w:autoSpaceDE w:val="true"/>
        <w:spacing w:before="120" w:after="0"/>
        <w:ind w:left="0" w:firstLine="72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2013-2014 учебном году в МОУ детском саду № 97 функционирует  - 4 группы:</w:t>
      </w:r>
    </w:p>
    <w:p>
      <w:pPr>
        <w:pStyle w:val="Style15"/>
        <w:widowControl w:val="false"/>
        <w:suppressAutoHyphens w:val="true"/>
        <w:overflowPunct w:val="true"/>
        <w:autoSpaceDE w:val="true"/>
        <w:spacing w:before="0" w:after="0"/>
        <w:ind w:left="0" w:firstLine="720"/>
        <w:contextualSpacing w:val="false"/>
        <w:jc w:val="both"/>
        <w:textAlignment w:val="auto"/>
        <w:rPr/>
      </w:pPr>
      <w:r>
        <w:rPr>
          <w:sz w:val="24"/>
          <w:szCs w:val="24"/>
        </w:rPr>
        <w:t>- вторая  младшая группа</w:t>
      </w:r>
    </w:p>
    <w:p>
      <w:pPr>
        <w:pStyle w:val="Style15"/>
        <w:widowControl w:val="false"/>
        <w:suppressAutoHyphens w:val="true"/>
        <w:overflowPunct w:val="true"/>
        <w:autoSpaceDE w:val="true"/>
        <w:spacing w:before="0" w:after="0"/>
        <w:ind w:left="0" w:firstLine="72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редняя группа №1</w:t>
      </w:r>
    </w:p>
    <w:p>
      <w:pPr>
        <w:pStyle w:val="Style15"/>
        <w:widowControl w:val="false"/>
        <w:suppressAutoHyphens w:val="true"/>
        <w:overflowPunct w:val="true"/>
        <w:autoSpaceDE w:val="true"/>
        <w:spacing w:before="0" w:after="0"/>
        <w:ind w:left="0" w:firstLine="72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редняя группа №2</w:t>
      </w:r>
    </w:p>
    <w:p>
      <w:pPr>
        <w:pStyle w:val="Style15"/>
        <w:widowControl w:val="false"/>
        <w:suppressAutoHyphens w:val="true"/>
        <w:overflowPunct w:val="true"/>
        <w:autoSpaceDE w:val="true"/>
        <w:spacing w:before="0" w:after="0"/>
        <w:ind w:left="0" w:firstLine="72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дготовительная к школе групп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 работы групп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группа (вторая младшая) – общеразвивающей направленност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группы (средняя, старшая, подготовительная к школе) комбинированной направленности для детей с нарушением опорно-двигательного аппарат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В группах комбинированной направленности (средняя№1, средняя№2, подготовительная к школе) реализуются: Комплексная программа развития и воспитания дошкольников в Образовательной системе «Школа 2100 - (Детский сад 2100)», под редакцией Д.И. Фельдштейна, «Программа воспитания и обучения детей с церебральным параличом дошкольного возраста» под редакцией Н.В. Симоновой, «Программа физической реабилитации детей с нарушением осанки» О.В. Козырева, «Плоскостопие. Программа физической реабилитации при плоскостопии у детей дошкольного возраста» О.В. Козыре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В средней группе</w:t>
      </w:r>
      <w:r>
        <w:rPr>
          <w:sz w:val="24"/>
          <w:szCs w:val="24"/>
        </w:rPr>
        <w:t xml:space="preserve"> – непосредственно организованная образовательная  деятельность с детьми без особенностей в развитии проводится 11 раз в неделю. Объем недельной нагрузки составляет 3 часа 40 минут. Непосредственно организованная образовательная деятельность  по аппликации и лепке, рисованию и конструированию, экологии и социально-личностному развитию, ознакомлению с окружающим и введение в художественную литературу череду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средней группе</w:t>
      </w:r>
      <w:r>
        <w:rPr>
          <w:sz w:val="24"/>
          <w:szCs w:val="24"/>
        </w:rPr>
        <w:t xml:space="preserve"> – непосредственно организованная образовательная  деятельность с детьми, имеющими нарушения опорно-двигательного аппарата, проводится 11 раз в неделю. Непосредственно организованная образовательная деятельность по рисованию и конструированию чередуетс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i/>
          <w:sz w:val="24"/>
          <w:szCs w:val="24"/>
        </w:rPr>
        <w:t>В подготовительной к школе  группе</w:t>
      </w:r>
      <w:r>
        <w:rPr>
          <w:sz w:val="24"/>
          <w:szCs w:val="24"/>
        </w:rPr>
        <w:t xml:space="preserve"> – непосредственно организованная  образовательная деятельность с детьми без особенностей в развитии проводится 15 раз в неделю. Объем недельной нагрузки составляет 7 часов 30 минут. Непосредственно организованная образовательная деятельность по лепке и аппликации, конструированию и ручному труду, ознакомлению с окружающим миром и синтезу искусств, социально-личностному развитию и риторике общения чередуется. </w:t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</w:rPr>
        <w:t>В подготовительной к школе  группе</w:t>
      </w:r>
      <w:r>
        <w:rPr>
          <w:sz w:val="24"/>
          <w:szCs w:val="24"/>
        </w:rPr>
        <w:t xml:space="preserve"> – непосредственно организованная  образовательная деятельность с детьми, имеющими нарушения опорно-двигательного аппарата, проводится 14 раз в неделю. Непосредственно организованная образовательная деятельность по лепке и аппликации, конструированию и ручному труду чередуется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образовательная музыкальная деятельность со всеми детьми во всех возрастных группах проводится 2 раза в неделю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образовательная деятельность по физической культуре для детей без особенностей в развитии во всех возрастных группах (средняя, подготовительная к школе) проводится 3 раза в неделю. Одно мероприятие непосредственно образовательной деятельности по физической культуре проводится в музыкально-физкультурном зале, второе в форме лечебной физкультуры по программам О.В. Козырева «Программа физической реабилитации детей с нарушением осанки» и О.В. Козырева «Плоскостопие. Программа физической реабилитации при плоскостопии у детей дошкольного возраста», третье - на свежем воздух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епосредственно образовательная деятельность по физическому развитию для детей с нарушением опорно-двигательного аппарата проводится 3 раза в неделю в форме лечебной физкультуры по программам О.В. Козырева «Программа физической реабилитации детей с нарушением осанки» и О.В. Козырева «Плоскостопие. Программа физической реабилитации при плоскостопии у детей дошкольного возраста»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о всех возрастных группах перерывы между периодами непрерывной образовательной деятельности – 10 мин. В середине непосредственно образовательной деятельности статического характера проводятся физкультминутки. Деление детей на подгруппы осуществляется на основании результатов педагогической и психологической диагностики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оцесс организован таким образом, что обеспечена оптимальная двигательная активность во всех видах деятельности в интегрированном виде:</w:t>
      </w:r>
    </w:p>
    <w:p>
      <w:pPr>
        <w:pStyle w:val="Style15"/>
        <w:numPr>
          <w:ilvl w:val="0"/>
          <w:numId w:val="1"/>
        </w:numPr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знание – познавательно–исследовательская, продуктивная (конструирование, ручной труд), ФЭМП, формирование целостной картины мира,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уникация - чтение художественной литературы, развитие речи,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творчество – рисование, лепка, аппликация,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</w:t>
      </w:r>
    </w:p>
    <w:p>
      <w:pPr>
        <w:pStyle w:val="Style15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программа развития и воспитания дошкольников в образовательной системе «Школа 2100 - (Детский сад 2100)» под редакцией Д. И. Фельдштейна модернизирована за счет дополнения разделов программы учебно-методическими комплектами: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раздела «Ознакомление с окружающим миром» дополнено учебно-методическими комплектами: « Наш дом – природа» Н.А. Рыжовой, «Основы безопасности детей дошкольного возраста» Р.Б. Стеркиной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раздела «Синтез искусств» дополнено учебно-методическими  комплектами:: «Музыкальные шедевры» О.П. Радыновой, «Камертон» Э. Костиной, «Топ-хлоп, малыши» Т. Саук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- содержание раздела «Физическая культура» дополнено учебно-методическим комплектом «Оздоровление детей дошкольного возраста с направленным воздействием на формирование правильной осанки и профилактики плоскостопия» автор Н.А. Фоми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ОУ детском саду № 97 дозируется объем образовательной нагрузки в соответствии с СанПиН перечнем основных видов организованной образовате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276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ительность непосредственно образовательной деятельности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младшая групп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b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к  школе групп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мину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59"/>
        <w:gridCol w:w="103"/>
        <w:gridCol w:w="863"/>
        <w:gridCol w:w="488"/>
        <w:gridCol w:w="602"/>
        <w:gridCol w:w="870"/>
        <w:gridCol w:w="347"/>
        <w:gridCol w:w="1234"/>
        <w:gridCol w:w="96"/>
        <w:gridCol w:w="1746"/>
        <w:gridCol w:w="944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ые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программа развития и воспитания дошкольников в образовательной системе «Школа 2100 - (Детский сад 2100)», под ред. Д.И. Фельдштейн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в нед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 исследовательская (введение в математику, ознакомление с окружающим миром), коммуникативная (речевое развитие),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ые виды </w:t>
            </w:r>
          </w:p>
          <w:p>
            <w:pPr>
              <w:pStyle w:val="Normal"/>
              <w:rPr/>
            </w:pPr>
            <w:r>
              <w:rPr/>
              <w:t>деятельности (рисование,   лепка, ручной труд, конструирование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за в неделю / </w:t>
            </w:r>
          </w:p>
          <w:p>
            <w:pPr>
              <w:pStyle w:val="Normal"/>
              <w:rPr/>
            </w:pPr>
            <w:r>
              <w:rPr/>
              <w:t>6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мину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/ 20мину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неделю / 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/ 40мину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/ </w:t>
            </w:r>
          </w:p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аз в неделю/</w:t>
            </w:r>
          </w:p>
          <w:p>
            <w:pPr>
              <w:pStyle w:val="Normal"/>
              <w:rPr/>
            </w:pPr>
            <w:r>
              <w:rPr/>
              <w:t>3 ч. 40мин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млад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за в неделю / </w:t>
            </w:r>
          </w:p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15 мину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15 мину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15 мину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/ </w:t>
            </w:r>
          </w:p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з в неделю 2ч.30 мину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 школе 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за в неделю / </w:t>
            </w:r>
          </w:p>
          <w:p>
            <w:pPr>
              <w:pStyle w:val="Normal"/>
              <w:rPr/>
            </w:pPr>
            <w:r>
              <w:rPr/>
              <w:t>1час 30 мину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/ 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неделю / </w:t>
            </w:r>
          </w:p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за в неделю / </w:t>
            </w:r>
          </w:p>
          <w:p>
            <w:pPr>
              <w:pStyle w:val="Normal"/>
              <w:rPr/>
            </w:pPr>
            <w:r>
              <w:rPr/>
              <w:t>1 час 30  мину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 / 1ч. 30 мину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за в неделю / </w:t>
            </w:r>
          </w:p>
          <w:p>
            <w:pPr>
              <w:pStyle w:val="Normal"/>
              <w:rPr/>
            </w:pPr>
            <w:r>
              <w:rPr/>
              <w:t>1 ч. 30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аз в неделю/</w:t>
            </w:r>
          </w:p>
          <w:p>
            <w:pPr>
              <w:pStyle w:val="Normal"/>
              <w:rPr/>
            </w:pPr>
            <w:r>
              <w:rPr/>
              <w:t>7 часов 30 мин.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ые 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ая общеобразовательная  программа дошкольного  образ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грамма воспитания и обучения детей с церебральным параличом дошкольного возраста» под редакцией Н.В. Симонов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грамма физической реабилитации детей с нарушением осанки» О.В. Козыре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лоскостопие. Программа физической реабилитации при плоскостопии у детей дошкольного возраста» О.В. Козырева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в нед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 культура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 xml:space="preserve">Познание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Художественная  литерату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 творчество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за в неделю / </w:t>
            </w:r>
          </w:p>
          <w:p>
            <w:pPr>
              <w:pStyle w:val="Normal"/>
              <w:rPr/>
            </w:pPr>
            <w:r>
              <w:rPr/>
              <w:t>6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мину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/</w:t>
            </w:r>
          </w:p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/ </w:t>
            </w:r>
          </w:p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аза в неделю/</w:t>
            </w:r>
          </w:p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раз в неделю/ </w:t>
            </w:r>
          </w:p>
          <w:p>
            <w:pPr>
              <w:pStyle w:val="Normal"/>
              <w:rPr/>
            </w:pPr>
            <w:r>
              <w:rPr/>
              <w:t>3 ч. 40мин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младша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за в неделю / </w:t>
            </w:r>
          </w:p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/ </w:t>
            </w:r>
          </w:p>
          <w:p>
            <w:pPr>
              <w:pStyle w:val="Normal"/>
              <w:rPr/>
            </w:pPr>
            <w:r>
              <w:rPr/>
              <w:t xml:space="preserve">30 мину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мину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/</w:t>
            </w:r>
          </w:p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раз в неделю/ </w:t>
            </w:r>
          </w:p>
          <w:p>
            <w:pPr>
              <w:pStyle w:val="Normal"/>
              <w:rPr/>
            </w:pPr>
            <w:r>
              <w:rPr/>
              <w:t>2ч.30 мину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 школе групп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за в неделю / </w:t>
            </w:r>
          </w:p>
          <w:p>
            <w:pPr>
              <w:pStyle w:val="Normal"/>
              <w:rPr/>
            </w:pPr>
            <w:r>
              <w:rPr/>
              <w:t>1 час 3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/ 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за в неделю / 1 час 30 мину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/ 1 ча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неделю/ 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раз в неделю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 час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каникул (летних и зимних) проводится организованная образовательная деятельность только эстетически-оздоровительного цикла (музыка, физическая  культура, художественное  творчество). </w:t>
      </w:r>
    </w:p>
    <w:p>
      <w:pPr>
        <w:pStyle w:val="Normal"/>
        <w:numPr>
          <w:ilvl w:val="0"/>
          <w:numId w:val="0"/>
        </w:numPr>
        <w:ind w:firstLine="9639"/>
        <w:outlineLvl w:val="0"/>
        <w:rPr>
          <w:i/>
          <w:i/>
        </w:rPr>
      </w:pPr>
      <w:r>
        <w:rPr>
          <w:i/>
        </w:rPr>
        <w:t>УТВЕРЖДАЮ</w:t>
      </w:r>
    </w:p>
    <w:p>
      <w:pPr>
        <w:pStyle w:val="Normal"/>
        <w:ind w:firstLine="9639"/>
        <w:rPr/>
      </w:pPr>
      <w:r>
        <w:rPr>
          <w:i/>
        </w:rPr>
        <w:t xml:space="preserve">Заведующий  МОУ детского  сада № 97 </w:t>
      </w:r>
    </w:p>
    <w:p>
      <w:pPr>
        <w:pStyle w:val="Normal"/>
        <w:ind w:firstLine="9639"/>
        <w:rPr>
          <w:i/>
          <w:i/>
        </w:rPr>
      </w:pPr>
      <w:r>
        <w:rPr>
          <w:i/>
        </w:rPr>
        <w:t>______________  И.П. Ляшенко</w:t>
      </w:r>
    </w:p>
    <w:p>
      <w:pPr>
        <w:pStyle w:val="Normal"/>
        <w:ind w:firstLine="9639"/>
        <w:rPr/>
      </w:pPr>
      <w:r>
        <w:rPr>
          <w:i/>
        </w:rPr>
        <w:t>Педсовет  № 1  от «30 » августа 2013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посредственно образовательной  деятельност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омплексной программе развития и воспитания дошкольников в Образовательной системе «Школа 2100 - (Детский сад 2100)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редакцией Д.И. Фельдштейна,  по программам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«Программа воспитания и обучения детей с церебральным параличом дошкольного возраста» под редакцией Н.В. Симоновой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грамма физической реабилитации детей с нарушением осанки» О.В. Козырев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«Плоскостопие. Программа физической реабилитации при плоскостопии у детей дошкольного возраста» О.В. Козыре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 - 201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дошкольное образовательное учреждение детский сад комбинированного вида № 97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Центрального района г. Волгогра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1"/>
        <w:gridCol w:w="570"/>
        <w:gridCol w:w="2203"/>
        <w:gridCol w:w="633"/>
        <w:gridCol w:w="1886"/>
        <w:gridCol w:w="654"/>
        <w:gridCol w:w="2126"/>
        <w:gridCol w:w="605"/>
        <w:gridCol w:w="1969"/>
        <w:gridCol w:w="530"/>
        <w:gridCol w:w="842"/>
      </w:tblGrid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н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еде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ы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ден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ден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д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ден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ден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ъем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</w:rPr>
              <w:t xml:space="preserve">недельной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</w:rPr>
              <w:t>нагрузки</w:t>
            </w:r>
          </w:p>
        </w:tc>
      </w:tr>
      <w:tr>
        <w:trPr>
          <w:trHeight w:val="5425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я младшая</w:t>
            </w:r>
          </w:p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250"/>
              <w:rPr/>
            </w:pPr>
            <w:r>
              <w:rPr/>
              <w:t>2. 1.Физическая куль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rPr/>
            </w:pPr>
            <w:r>
              <w:rPr/>
              <w:t>9.00 – .9.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rPr/>
            </w:pPr>
            <w:r>
              <w:rPr/>
              <w:t>1.Ознакомление с окружающим мир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jc w:val="center"/>
              <w:rPr/>
            </w:pPr>
            <w:r>
              <w:rPr/>
              <w:t>9.25 – 9.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50"/>
              <w:rPr/>
            </w:pPr>
            <w:r>
              <w:rPr/>
              <w:t xml:space="preserve">2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 xml:space="preserve">      </w:t>
            </w:r>
            <w:r>
              <w:rPr/>
              <w:t>2 / 30 мину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rPr/>
            </w:pPr>
            <w:r>
              <w:rPr/>
              <w:t>1. Музы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2. Ведение в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математику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9.25 – 9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2 / 30 мину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Лечебная 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/>
            </w:pPr>
            <w:r>
              <w:rPr/>
              <w:t>9.00 – 9.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2. Развитие речи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9.25 – 9.40</w:t>
            </w:r>
          </w:p>
          <w:p>
            <w:pPr>
              <w:pStyle w:val="Normal"/>
              <w:numPr>
                <w:ilvl w:val="0"/>
                <w:numId w:val="0"/>
              </w:numPr>
              <w:ind w:left="-64" w:hanging="24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64" w:hanging="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2 / 130 мину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Музы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rPr/>
            </w:pPr>
            <w:r>
              <w:rPr/>
              <w:t>2. Конструирование 1,3 н. Аппликация 2,4 н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9.25 – 9.40</w:t>
            </w:r>
          </w:p>
          <w:p>
            <w:pPr>
              <w:pStyle w:val="Normal"/>
              <w:numPr>
                <w:ilvl w:val="0"/>
                <w:numId w:val="0"/>
              </w:numPr>
              <w:ind w:left="-64" w:hanging="24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2 / 30 мину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1. Ведение в художественную литературу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9.00 – 9.15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.Рисование 1,3 н./Лепка»,4 н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2 / 30 мину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10 / 2 часа 30 минут</w:t>
            </w:r>
          </w:p>
        </w:tc>
      </w:tr>
    </w:tbl>
    <w:p>
      <w:pPr>
        <w:sectPr>
          <w:type w:val="nextPage"/>
          <w:pgSz w:orient="landscape" w:w="16838" w:h="11906"/>
          <w:pgMar w:left="96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6"/>
        <w:gridCol w:w="698"/>
        <w:gridCol w:w="2119"/>
        <w:gridCol w:w="476"/>
        <w:gridCol w:w="1892"/>
        <w:gridCol w:w="709"/>
        <w:gridCol w:w="2060"/>
        <w:gridCol w:w="709"/>
        <w:gridCol w:w="1850"/>
        <w:gridCol w:w="781"/>
        <w:gridCol w:w="477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 №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 окружающим миром 1,3 н./ Синтез искусств 2,4 н.</w:t>
            </w:r>
          </w:p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 xml:space="preserve">2 / </w:t>
            </w:r>
            <w:r>
              <w:rPr>
                <w:lang w:val="en-US"/>
              </w:rPr>
              <w:t>4</w:t>
            </w:r>
            <w:r>
              <w:rPr/>
              <w:t>0 мину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в математику</w:t>
            </w:r>
          </w:p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/ </w:t>
            </w:r>
            <w:r>
              <w:rPr/>
              <w:t>40 мину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Лечебная физкультура 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2 / 40 мину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1, 3н./ Аппликация 2, 4 н.</w:t>
            </w:r>
          </w:p>
          <w:p>
            <w:pPr>
              <w:pStyle w:val="Normal"/>
              <w:rPr/>
            </w:pPr>
            <w:r>
              <w:rPr/>
              <w:t xml:space="preserve">9.00 – 9.20 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2 / 40 мину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в художественную литературу</w:t>
            </w:r>
          </w:p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 xml:space="preserve">2. Лепка 1, 3 н./ </w:t>
            </w:r>
          </w:p>
          <w:p>
            <w:pPr>
              <w:pStyle w:val="Normal"/>
              <w:rPr/>
            </w:pPr>
            <w:r>
              <w:rPr/>
              <w:t>Конструирование 2, 4 н.</w:t>
            </w:r>
          </w:p>
          <w:p>
            <w:pPr>
              <w:pStyle w:val="Normal"/>
              <w:rPr/>
            </w:pPr>
            <w:r>
              <w:rPr/>
              <w:t xml:space="preserve">9.30 – 9.50 </w:t>
            </w:r>
          </w:p>
          <w:p>
            <w:pPr>
              <w:pStyle w:val="Normal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3 / 60 мину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 xml:space="preserve">11 </w:t>
            </w:r>
            <w:r>
              <w:rPr>
                <w:lang w:val="en-US"/>
              </w:rPr>
              <w:t>/</w:t>
            </w:r>
            <w:r>
              <w:rPr/>
              <w:t xml:space="preserve"> 3 часа 40 мину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 окружающим миром 1,3 н./ Синтез искусств 2,4 н.</w:t>
            </w:r>
          </w:p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 xml:space="preserve">2. Лепка 1, 3 н./ </w:t>
            </w:r>
          </w:p>
          <w:p>
            <w:pPr>
              <w:pStyle w:val="Normal"/>
              <w:rPr/>
            </w:pPr>
            <w:r>
              <w:rPr/>
              <w:t>Конструирование 2, 4 н.</w:t>
            </w:r>
          </w:p>
          <w:p>
            <w:pPr>
              <w:pStyle w:val="Normal"/>
              <w:rPr/>
            </w:pPr>
            <w:r>
              <w:rPr/>
              <w:t xml:space="preserve">10.00 – 10.20 </w:t>
            </w:r>
          </w:p>
          <w:p>
            <w:pPr>
              <w:pStyle w:val="Normal"/>
              <w:rPr/>
            </w:pPr>
            <w:r>
              <w:rPr/>
              <w:t>Физическая культура на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3 / 60 мину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в математику</w:t>
            </w:r>
          </w:p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  <w:t>10.00 – 10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/ </w:t>
            </w:r>
            <w:r>
              <w:rPr/>
              <w:t>40 мину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Лечебная физкультура </w:t>
            </w:r>
          </w:p>
          <w:p>
            <w:pPr>
              <w:pStyle w:val="Normal"/>
              <w:rPr/>
            </w:pPr>
            <w:r>
              <w:rPr/>
              <w:t>10.00 – 10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/ </w:t>
            </w:r>
            <w:r>
              <w:rPr/>
              <w:t>40 мину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1, 3н./ Аппликация 2, 4 н.</w:t>
            </w:r>
          </w:p>
          <w:p>
            <w:pPr>
              <w:pStyle w:val="Normal"/>
              <w:rPr/>
            </w:pPr>
            <w:r>
              <w:rPr/>
              <w:t xml:space="preserve">9.00 – 9.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  <w:t>10.00 – 10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/ </w:t>
            </w:r>
            <w:r>
              <w:rPr/>
              <w:t>40 мину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в художественную литературу</w:t>
            </w:r>
          </w:p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10.00 – 10.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/ </w:t>
            </w:r>
            <w:r>
              <w:rPr/>
              <w:t>40 мину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 xml:space="preserve">11 </w:t>
            </w:r>
            <w:r>
              <w:rPr>
                <w:lang w:val="en-US"/>
              </w:rPr>
              <w:t>/</w:t>
            </w:r>
            <w:r>
              <w:rPr/>
              <w:t xml:space="preserve"> 3 часа 40 мину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с ДЦ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Лечебная физкультура</w:t>
            </w:r>
          </w:p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2. 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 xml:space="preserve">2 / </w:t>
            </w:r>
            <w:r>
              <w:rPr>
                <w:lang w:val="en-US"/>
              </w:rPr>
              <w:t>4</w:t>
            </w:r>
            <w:r>
              <w:rPr/>
              <w:t>0 мину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  <w:t>10.00 – 10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2 / 40 мину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</w:p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 xml:space="preserve">2. Лечебная физкультура 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2/ 40 мину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Лепка 1,3 н. /</w:t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2,4 н.</w:t>
            </w:r>
          </w:p>
          <w:p>
            <w:pPr>
              <w:pStyle w:val="Normal"/>
              <w:rPr/>
            </w:pPr>
            <w:r>
              <w:rPr/>
              <w:t xml:space="preserve">9.00 – 9.20 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  <w:t>10.00 – 10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2 / 40 мину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2. Рисование 1,3 н./Аппликация 2,4 н.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чебная физкультура на прогулке.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3 / 60 мину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11 / 3 часа 4 0 минут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и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школе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rPr/>
            </w:pPr>
            <w:r>
              <w:rPr/>
              <w:t xml:space="preserve">1. Ознакомление с окружающим миром 1,3 н./Синтез искусств 2,4 н./ </w:t>
            </w:r>
          </w:p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2. Рисование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3. Физическая культура</w:t>
            </w:r>
          </w:p>
          <w:p>
            <w:pPr>
              <w:pStyle w:val="Normal"/>
              <w:rPr/>
            </w:pPr>
            <w:r>
              <w:rPr/>
              <w:t>10.40 – 11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3 / 1 час 30 мину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в математику</w:t>
            </w:r>
          </w:p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2. Риторика общения 1,3 н. / Социально-личностное развитие 2,4 н.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  <w:p>
            <w:pPr>
              <w:pStyle w:val="Normal"/>
              <w:rPr/>
            </w:pPr>
            <w:r>
              <w:rPr/>
              <w:t>10.40 – 1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3 / 1 час 30 мину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</w:p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2. Конструирование 1,3 н. / Ручной труд 2,4 н.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3. Лечебная физкультура</w:t>
            </w:r>
          </w:p>
          <w:p>
            <w:pPr>
              <w:pStyle w:val="Normal"/>
              <w:rPr/>
            </w:pPr>
            <w:r>
              <w:rPr/>
              <w:t>10.40 – 1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3 / 1 час  30 мину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обучению грамоте</w:t>
            </w:r>
          </w:p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2. Введение в информатику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  <w:p>
            <w:pPr>
              <w:pStyle w:val="Normal"/>
              <w:rPr/>
            </w:pPr>
            <w:r>
              <w:rPr/>
              <w:t>10.40 – 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3 / 1 час 30 мину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в художественную литературу.</w:t>
            </w:r>
          </w:p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2. Аппликация 1,3 н. / Лепка 2,4 н.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 на прогул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3 / 1 час  30 минут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17 / 8 часов 30 минут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rPr/>
            </w:pPr>
            <w:r>
              <w:rPr/>
              <w:t>Кружок «Диво-дивно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rPr/>
            </w:pPr>
            <w:r>
              <w:rPr/>
              <w:t>15.20-15.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пешеход»</w:t>
            </w:r>
          </w:p>
          <w:p>
            <w:pPr>
              <w:pStyle w:val="Normal"/>
              <w:rPr/>
            </w:pPr>
            <w:r>
              <w:rPr/>
              <w:t>15.20-15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/</w:t>
            </w:r>
            <w:r>
              <w:rPr/>
              <w:t xml:space="preserve"> 60 минут</w:t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и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школе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с ДЦ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9.00 – 9.3 0</w:t>
            </w:r>
          </w:p>
          <w:p>
            <w:pPr>
              <w:pStyle w:val="Normal"/>
              <w:rPr/>
            </w:pPr>
            <w:r>
              <w:rPr/>
              <w:t>2. Лечебная физкультура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3. Рис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rPr/>
            </w:pPr>
            <w:r>
              <w:rPr/>
              <w:t>10.20 – 10.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3 / 1 час 30 мину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2. Аппликация 1,3 н. / Лепка 2,4 н.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  <w:p>
            <w:pPr>
              <w:pStyle w:val="Normal"/>
              <w:rPr/>
            </w:pPr>
            <w:r>
              <w:rPr/>
              <w:t>10.40 – 1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3 / 1 час 30 мину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</w:p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2. Лечебная физкультура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3. Конструирование 1,3 н. / Ручной труд 2,4 н.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3 / 1 час  30 мину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обучению грамоте</w:t>
            </w:r>
          </w:p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2. Рисование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  <w:p>
            <w:pPr>
              <w:pStyle w:val="Normal"/>
              <w:rPr/>
            </w:pPr>
            <w:r>
              <w:rPr/>
              <w:t>10.40 – 1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3 / 1 час 30 мину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9.0 0 – 9.30</w:t>
            </w:r>
          </w:p>
          <w:p>
            <w:pPr>
              <w:pStyle w:val="Normal"/>
              <w:rPr/>
            </w:pPr>
            <w:r>
              <w:rPr/>
              <w:t>2. Лечебная физкультура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2 / 1 час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 xml:space="preserve">14 / 7 часов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9639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9639"/>
        <w:outlineLvl w:val="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96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0:00Z</dcterms:created>
  <dc:creator>User</dc:creator>
  <dc:description/>
  <cp:keywords/>
  <dc:language>en-US</dc:language>
  <cp:lastModifiedBy>admin</cp:lastModifiedBy>
  <cp:lastPrinted>2002-06-01T10:01:00Z</cp:lastPrinted>
  <dcterms:modified xsi:type="dcterms:W3CDTF">2013-11-30T22:46:00Z</dcterms:modified>
  <cp:revision>41</cp:revision>
  <dc:subject/>
  <dc:title>Пояснительная записка </dc:title>
</cp:coreProperties>
</file>